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 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Karar Sayısı    : 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6/06/2014 Tarih ve 54882412-263-240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İlimiz Akdeniz ilçesi, Nusratiye mahallesinde bulunan ve Mersin Büyükşehir Belediyesi mülkiyetindeki 10493 ada, 1 numaralı parsel ve 10492 ada, 1 ve 3 numaralı parseller ve yakın çevresi kapsamında idaremizce hazırlanan 1/5000 ölçekli nazım imar planı ve 1/1000 ölçekli uygulama imar planı değişikliği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dcterms:modified xsi:type="dcterms:W3CDTF">2014-06-10T05:50:00Z</dcterms:modified>
  <cp:revision>9</cp:revision>
  <dc:subject/>
  <dc:title/>
</cp:coreProperties>
</file>